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805" w:leader="none"/>
        </w:tabs>
        <w:spacing w:lineRule="atLeast" w:line="680" w:before="0" w:after="240"/>
        <w:rPr>
          <w:rFonts w:ascii="Conduit ITC" w:hAnsi="Conduit ITC" w:cs="Conduit ITC"/>
          <w:b/>
          <w:b/>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276225</wp:posOffset>
            </wp:positionV>
            <wp:extent cx="1914525" cy="742950"/>
            <wp:effectExtent l="0" t="0" r="0" b="0"/>
            <wp:wrapTight wrapText="bothSides">
              <wp:wrapPolygon edited="0">
                <wp:start x="-208" y="0"/>
                <wp:lineTo x="-208" y="21011"/>
                <wp:lineTo x="21697" y="21011"/>
                <wp:lineTo x="21697" y="0"/>
                <wp:lineTo x="-2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1914525" cy="742950"/>
                    </a:xfrm>
                    <a:prstGeom prst="rect">
                      <a:avLst/>
                    </a:prstGeom>
                  </pic:spPr>
                </pic:pic>
              </a:graphicData>
            </a:graphic>
          </wp:anchor>
        </w:drawing>
      </w:r>
      <w:r>
        <w:rPr>
          <w:rFonts w:cs="Conduit ITC" w:ascii="Conduit ITC" w:hAnsi="Conduit ITC"/>
          <w:b/>
          <w:color w:val="FF0000"/>
          <w:lang w:val="de-DE"/>
        </w:rPr>
        <w:t>Embedded World  - Hall 12.0 , Stand 12-234</w:t>
      </w:r>
      <w:r>
        <w:rPr>
          <w:rFonts w:cs="Conduit ITC" w:ascii="Conduit ITC" w:hAnsi="Conduit ITC"/>
          <w:b/>
        </w:rPr>
        <w:tab/>
      </w:r>
    </w:p>
    <w:p>
      <w:pPr>
        <w:pStyle w:val="Default"/>
        <w:spacing w:lineRule="auto" w:line="480"/>
        <w:jc w:val="center"/>
        <w:rPr>
          <w:rFonts w:ascii="Conduit ITC" w:hAnsi="Conduit ITC" w:cs="Times New Roman"/>
          <w:b/>
          <w:b/>
          <w:bCs/>
          <w:sz w:val="22"/>
          <w:szCs w:val="22"/>
        </w:rPr>
      </w:pPr>
      <w:r>
        <w:rPr>
          <w:rFonts w:cs="Times New Roman" w:ascii="Conduit ITC" w:hAnsi="Conduit ITC"/>
          <w:b/>
          <w:bCs/>
          <w:sz w:val="22"/>
          <w:szCs w:val="22"/>
        </w:rPr>
      </w:r>
    </w:p>
    <w:p>
      <w:pPr>
        <w:pStyle w:val="Default"/>
        <w:spacing w:lineRule="auto" w:line="480"/>
        <w:jc w:val="center"/>
        <w:rPr>
          <w:rFonts w:ascii="Conduit ITC" w:hAnsi="Conduit ITC" w:cs="Times New Roman"/>
          <w:b/>
          <w:b/>
        </w:rPr>
      </w:pPr>
      <w:r>
        <w:rPr>
          <w:rFonts w:cs="Times New Roman" w:ascii="Conduit ITC" w:hAnsi="Conduit ITC"/>
          <w:b/>
          <w:bCs/>
        </w:rPr>
        <w:t>Single Channel Hi-Speed USB to UART/FIFO Interface IC for Next Generation Peripheral Design</w:t>
      </w:r>
    </w:p>
    <w:p>
      <w:pPr>
        <w:pStyle w:val="Normal"/>
        <w:spacing w:lineRule="auto" w:line="480"/>
        <w:jc w:val="center"/>
        <w:rPr>
          <w:rFonts w:ascii="Conduit ITC" w:hAnsi="Conduit ITC" w:cs="Conduit ITC"/>
          <w:b/>
          <w:b/>
          <w:i/>
          <w:i/>
          <w:sz w:val="24"/>
          <w:szCs w:val="24"/>
        </w:rPr>
      </w:pPr>
      <w:r>
        <w:rPr>
          <w:rFonts w:cs="Conduit ITC" w:ascii="Conduit ITC" w:hAnsi="Conduit ITC"/>
          <w:b/>
          <w:i/>
          <w:sz w:val="24"/>
          <w:szCs w:val="24"/>
        </w:rPr>
        <w:t>With the ability to be placed in various serial &amp; parallel I/O configurations, including a proprietary dynamic bi-directional data bus</w:t>
      </w:r>
    </w:p>
    <w:p>
      <w:pPr>
        <w:pStyle w:val="Normal"/>
        <w:spacing w:lineRule="auto" w:line="360"/>
        <w:rPr/>
      </w:pPr>
      <w:r>
        <w:rPr>
          <w:rFonts w:cs="Conduit ITC" w:ascii="Conduit ITC" w:hAnsi="Conduit ITC"/>
        </w:rPr>
        <w:t>Future Technology Devices International Limited (FTDI) has further strengthened its portfolio of USB interface IC products with the release of the FT232H USB2.0 Hi-Speed device. This versatile single channel USB to UART/FIFO interface device can be configured via EEPROM to use a variety of different serial or parallel interfaces. Bundled with FTDI's well established and proven USB device drivers, this solution enables engineers to easily add Hi-Speed USB connectivity into new and legacy peripheral designs with a minimum of design and support effort. In addition, the associated UM232H evaluation module allows engineers to quickly prototype and tests the FT232H’s suitability for incorporation into new system designs. This highly integrated USB device controller contains USB, serial and parallel protocol engines, eliminating any requirement for USB specific firmware development. The device supports IO interface levels of 3.3V with 5V tolerant inputs, making it suitable for connection to a wide variety of logic, MPUs and FPGAs.</w:t>
      </w:r>
    </w:p>
    <w:p>
      <w:pPr>
        <w:pStyle w:val="Normal"/>
        <w:spacing w:lineRule="auto" w:line="360"/>
        <w:rPr/>
      </w:pPr>
      <w:r>
        <w:rPr>
          <w:rFonts w:cs="Conduit ITC" w:ascii="Conduit ITC" w:hAnsi="Conduit ITC"/>
        </w:rPr>
        <w:t>As well as supporting asynchronous serial (UART) interfacing, the FT232H also supports interface to many synchronous IOs such as SPI, I</w:t>
      </w:r>
      <w:r>
        <w:rPr>
          <w:rFonts w:cs="Conduit ITC" w:ascii="Conduit ITC" w:hAnsi="Conduit ITC"/>
          <w:vertAlign w:val="superscript"/>
        </w:rPr>
        <w:t>2</w:t>
      </w:r>
      <w:r>
        <w:rPr>
          <w:rFonts w:cs="Conduit ITC" w:ascii="Conduit ITC" w:hAnsi="Conduit ITC"/>
        </w:rPr>
        <w:t xml:space="preserve">C, JTAG, and FPGA programming interfaces, via its inbuilt Multi-Protocol Synchronous Serial Engine (MPSSE), which is capable of communication speeds of up to 30Mbits/s. In addition, MPSSE can be utilised by design engineers to implement their own synchronous serial bus protocols. </w:t>
      </w:r>
    </w:p>
    <w:p>
      <w:pPr>
        <w:pStyle w:val="Normal"/>
        <w:spacing w:lineRule="auto" w:line="360"/>
        <w:rPr/>
      </w:pPr>
      <w:r>
        <w:rPr>
          <w:rFonts w:cs="Conduit ITC" w:ascii="Conduit ITC" w:hAnsi="Conduit ITC"/>
        </w:rPr>
        <w:t xml:space="preserve">Incorporated as an interface option into the FT232H, is the new FT1248 bus - a proprietary, </w:t>
      </w:r>
      <w:r>
        <w:rPr>
          <w:rFonts w:cs="Conduit ITC" w:ascii="Conduit ITC" w:hAnsi="Conduit ITC"/>
          <w:lang w:val="en-US"/>
        </w:rPr>
        <w:t>synchronous,</w:t>
      </w:r>
      <w:r>
        <w:rPr>
          <w:rFonts w:cs="Conduit ITC" w:ascii="Conduit ITC" w:hAnsi="Conduit ITC"/>
        </w:rPr>
        <w:t xml:space="preserve"> half-duplex serial/parallel interface capable of communicating with external logic at data rates of up to </w:t>
      </w:r>
      <w:r>
        <w:rPr>
          <w:rFonts w:cs="Conduit ITC" w:ascii="Conduit ITC" w:hAnsi="Conduit ITC"/>
          <w:lang w:val="en-US"/>
        </w:rPr>
        <w:t xml:space="preserve">30Mbytes/s. </w:t>
      </w:r>
      <w:r>
        <w:rPr>
          <w:rFonts w:cs="Conduit ITC" w:ascii="Conduit ITC" w:hAnsi="Conduit ITC"/>
        </w:rPr>
        <w:t xml:space="preserve">The unusual feature of the FT1248 bus is its ability to trade off bandwidth against the number of physical data lines (one, two, four or eight) available to connect the FT232H to external logic, thus providing optimum flexibility to the system designer. </w:t>
      </w:r>
    </w:p>
    <w:p>
      <w:pPr>
        <w:pStyle w:val="Normal"/>
        <w:spacing w:lineRule="auto" w:line="360"/>
        <w:rPr>
          <w:rFonts w:ascii="Conduit ITC" w:hAnsi="Conduit ITC" w:cs="Conduit ITC"/>
        </w:rPr>
      </w:pPr>
      <w:r>
        <w:rPr>
          <w:rFonts w:cs="Conduit ITC" w:ascii="Conduit ITC" w:hAnsi="Conduit ITC"/>
        </w:rPr>
        <w:t>Integrated 1.8V and 3.3V low drop-out (LDO) voltage regulators reduce external component requirements, whilst the generous 1 Kbyte transmitter and receiver data buffers coupled with USB2.0 Hi-Speed technology offer greatly improved data throughput and reduced latency response times compared to existing USB2.0 compliant full speed products. Royalty free drivers for Windows, Linux, MAC and WinCE operating systems are available to download from the FTDI website.</w:t>
      </w:r>
    </w:p>
    <w:p>
      <w:pPr>
        <w:pStyle w:val="Normal"/>
        <w:spacing w:lineRule="auto" w:line="360"/>
        <w:rPr/>
      </w:pPr>
      <w:r>
        <w:rPr>
          <w:rFonts w:cs="Conduit ITC" w:ascii="Conduit ITC" w:hAnsi="Conduit ITC"/>
        </w:rPr>
        <w:t xml:space="preserve">Package options for the FT232H are 48 pin LQFP (FT232HL) or 48 pin QFN (FT232HQ) Pb-free packages. Both FT232H variants have an operational temperature range of </w:t>
      </w:r>
      <w:r>
        <w:rPr>
          <w:rFonts w:cs="Conduit ITC" w:ascii="Conduit ITC" w:hAnsi="Conduit ITC"/>
          <w:b/>
        </w:rPr>
        <w:t>-</w:t>
      </w:r>
      <w:r>
        <w:rPr>
          <w:rFonts w:cs="Conduit ITC" w:ascii="Conduit ITC" w:hAnsi="Conduit ITC"/>
        </w:rPr>
        <w:t>40</w:t>
      </w:r>
      <w:r>
        <w:rPr>
          <w:rFonts w:ascii="Conduit ITC" w:hAnsi="Conduit ITC"/>
        </w:rPr>
        <w:t>⁰</w:t>
      </w:r>
      <w:r>
        <w:rPr>
          <w:rFonts w:cs="Conduit ITC" w:ascii="Conduit ITC" w:hAnsi="Conduit ITC"/>
        </w:rPr>
        <w:t>C to +85</w:t>
      </w:r>
      <w:r>
        <w:rPr>
          <w:rFonts w:ascii="Conduit ITC" w:hAnsi="Conduit ITC"/>
        </w:rPr>
        <w:t>⁰</w:t>
      </w:r>
      <w:r>
        <w:rPr>
          <w:rFonts w:cs="Conduit ITC" w:ascii="Conduit ITC" w:hAnsi="Conduit ITC"/>
        </w:rPr>
        <w:t>C. FT232HL devices are priced at US$2.75 (for 1,000 pcs) whilst FT232HQ devices are priced at US$2.60 (for 1000 pcs). The UM232H customer evaluation module enables rapid prototyping / testing of the FT232H platform and connects to a standard 0.6” wide, 28 pin DIP socket. UM232H modules are priced at US$20 each (for 1 to 9 pcs).</w:t>
      </w:r>
    </w:p>
    <w:p>
      <w:pPr>
        <w:pStyle w:val="Normal"/>
        <w:spacing w:lineRule="auto" w:line="240" w:before="0" w:after="0"/>
        <w:rPr/>
      </w:pPr>
      <w:r>
        <w:rPr>
          <w:rFonts w:cs="Conduit ITC" w:ascii="Conduit ITC" w:hAnsi="Conduit ITC"/>
        </w:rPr>
        <w:t xml:space="preserve">FT232H IC datasheet is available for download: </w:t>
      </w:r>
    </w:p>
    <w:p>
      <w:pPr>
        <w:pStyle w:val="Normal"/>
        <w:rPr>
          <w:lang w:val="de-DE"/>
        </w:rPr>
      </w:pPr>
      <w:hyperlink r:id="rId3">
        <w:r>
          <w:rPr>
            <w:rStyle w:val="InternetLink"/>
            <w:lang w:val="de-DE"/>
          </w:rPr>
          <w:t>http://www.ftdichip.com/Support/Documents/DataSheets/ICs/DS_FT232H.pdf</w:t>
        </w:r>
      </w:hyperlink>
    </w:p>
    <w:p>
      <w:pPr>
        <w:pStyle w:val="Normal"/>
        <w:spacing w:lineRule="auto" w:line="240" w:before="0" w:after="0"/>
        <w:rPr>
          <w:rFonts w:ascii="Conduit ITC" w:hAnsi="Conduit ITC" w:cs="Conduit ITC"/>
          <w:b/>
          <w:b/>
          <w:bCs/>
          <w:color w:val="000000"/>
        </w:rPr>
      </w:pPr>
      <w:r>
        <w:rPr>
          <w:rFonts w:cs="Conduit ITC" w:ascii="Conduit ITC" w:hAnsi="Conduit ITC"/>
        </w:rPr>
        <w:t>UM232H Module datasheet is available for download:</w:t>
      </w:r>
    </w:p>
    <w:p>
      <w:pPr>
        <w:pStyle w:val="Normal"/>
        <w:spacing w:lineRule="auto" w:line="480" w:before="0" w:after="0"/>
        <w:rPr>
          <w:rFonts w:ascii="Conduit ITC" w:hAnsi="Conduit ITC" w:cs="Conduit ITC"/>
          <w:b/>
          <w:b/>
          <w:bCs/>
          <w:color w:val="000000"/>
          <w:lang w:val="de-DE"/>
        </w:rPr>
      </w:pPr>
      <w:hyperlink r:id="rId4">
        <w:r>
          <w:rPr>
            <w:rStyle w:val="InternetLink"/>
            <w:lang w:val="de-DE"/>
          </w:rPr>
          <w:t>http://www.ftdichip.com/Support/Documents/DataSheets/Modules/DS_UM232H.pdf</w:t>
        </w:r>
      </w:hyperlink>
    </w:p>
    <w:p>
      <w:pPr>
        <w:pStyle w:val="Normal"/>
        <w:spacing w:lineRule="auto" w:line="240" w:before="0" w:after="0"/>
        <w:rPr/>
      </w:pPr>
      <w:r>
        <w:rPr>
          <w:rFonts w:cs="Conduit ITC" w:ascii="Conduit ITC" w:hAnsi="Conduit ITC"/>
        </w:rPr>
        <w:t>Press images are available for download:</w:t>
      </w:r>
    </w:p>
    <w:p>
      <w:pPr>
        <w:pStyle w:val="Normal"/>
        <w:autoSpaceDE w:val="false"/>
        <w:spacing w:lineRule="auto" w:line="240" w:before="0" w:after="0"/>
        <w:rPr>
          <w:rStyle w:val="InternetLink"/>
          <w:lang w:val="de-DE"/>
        </w:rPr>
      </w:pPr>
      <w:hyperlink r:id="rId8">
        <w:r>
          <w:drawing>
            <wp:anchor behindDoc="1" distT="0" distB="0" distL="114935" distR="114935" simplePos="0" locked="0" layoutInCell="0" allowOverlap="1" relativeHeight="2">
              <wp:simplePos x="0" y="0"/>
              <wp:positionH relativeFrom="column">
                <wp:posOffset>3597275</wp:posOffset>
              </wp:positionH>
              <wp:positionV relativeFrom="paragraph">
                <wp:posOffset>406400</wp:posOffset>
              </wp:positionV>
              <wp:extent cx="2399030" cy="1755140"/>
              <wp:effectExtent l="0" t="0" r="0" b="0"/>
              <wp:wrapTight wrapText="bothSides">
                <wp:wrapPolygon edited="0">
                  <wp:start x="-88" y="0"/>
                  <wp:lineTo x="-88" y="21470"/>
                  <wp:lineTo x="21600" y="21470"/>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1" r="-15" b="-21"/>
                      <a:stretch>
                        <a:fillRect/>
                      </a:stretch>
                    </pic:blipFill>
                    <pic:spPr bwMode="auto">
                      <a:xfrm>
                        <a:off x="0" y="0"/>
                        <a:ext cx="2399030" cy="1755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9110</wp:posOffset>
              </wp:positionH>
              <wp:positionV relativeFrom="paragraph">
                <wp:posOffset>395605</wp:posOffset>
              </wp:positionV>
              <wp:extent cx="1591310" cy="1210310"/>
              <wp:effectExtent l="0" t="0" r="0" b="0"/>
              <wp:wrapTight wrapText="bothSides">
                <wp:wrapPolygon edited="0">
                  <wp:start x="18043" y="2137"/>
                  <wp:lineTo x="14936" y="2525"/>
                  <wp:lineTo x="10501" y="4274"/>
                  <wp:lineTo x="10501" y="5250"/>
                  <wp:lineTo x="4728" y="8555"/>
                  <wp:lineTo x="736" y="11280"/>
                  <wp:lineTo x="736" y="11867"/>
                  <wp:lineTo x="3991" y="14592"/>
                  <wp:lineTo x="4580" y="14783"/>
                  <wp:lineTo x="9021" y="17705"/>
                  <wp:lineTo x="9316" y="17705"/>
                  <wp:lineTo x="10058" y="17705"/>
                  <wp:lineTo x="18491" y="11478"/>
                  <wp:lineTo x="19082" y="11478"/>
                  <wp:lineTo x="20413" y="9334"/>
                  <wp:lineTo x="20561" y="5250"/>
                  <wp:lineTo x="18787" y="2137"/>
                  <wp:lineTo x="18043" y="21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0" r="-23" b="-30"/>
                      <a:stretch>
                        <a:fillRect/>
                      </a:stretch>
                    </pic:blipFill>
                    <pic:spPr bwMode="auto">
                      <a:xfrm>
                        <a:off x="0" y="0"/>
                        <a:ext cx="1591310" cy="1210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06400</wp:posOffset>
              </wp:positionV>
              <wp:extent cx="1520190" cy="1151890"/>
              <wp:effectExtent l="0" t="0" r="0" b="0"/>
              <wp:wrapTight wrapText="bothSides">
                <wp:wrapPolygon edited="0">
                  <wp:start x="9176" y="1066"/>
                  <wp:lineTo x="8098" y="1602"/>
                  <wp:lineTo x="6879" y="3205"/>
                  <wp:lineTo x="6746" y="4105"/>
                  <wp:lineTo x="6206" y="6063"/>
                  <wp:lineTo x="5934" y="9638"/>
                  <wp:lineTo x="5260" y="11423"/>
                  <wp:lineTo x="5260" y="12670"/>
                  <wp:lineTo x="6746" y="15347"/>
                  <wp:lineTo x="6879" y="16238"/>
                  <wp:lineTo x="11607" y="17848"/>
                  <wp:lineTo x="14034" y="17848"/>
                  <wp:lineTo x="14712" y="17848"/>
                  <wp:lineTo x="14846" y="17848"/>
                  <wp:lineTo x="17277" y="15347"/>
                  <wp:lineTo x="17683" y="12670"/>
                  <wp:lineTo x="18223" y="8210"/>
                  <wp:lineTo x="18489" y="5352"/>
                  <wp:lineTo x="17277" y="3923"/>
                  <wp:lineTo x="17544" y="2495"/>
                  <wp:lineTo x="16331" y="1958"/>
                  <wp:lineTo x="10390" y="1066"/>
                  <wp:lineTo x="9176" y="10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31" r="-24" b="-31"/>
                      <a:stretch>
                        <a:fillRect/>
                      </a:stretch>
                    </pic:blipFill>
                    <pic:spPr bwMode="auto">
                      <a:xfrm>
                        <a:off x="0" y="0"/>
                        <a:ext cx="1520190" cy="1151890"/>
                      </a:xfrm>
                      <a:prstGeom prst="rect">
                        <a:avLst/>
                      </a:prstGeom>
                    </pic:spPr>
                  </pic:pic>
                </a:graphicData>
              </a:graphic>
            </wp:anchor>
          </w:drawing>
        </w:r>
      </w:hyperlink>
      <w:r>
        <w:rPr>
          <w:rStyle w:val="InternetLink"/>
          <w:lang w:val="de-DE"/>
        </w:rPr>
        <w:t>http://www.ftdichip.com/Corporate/FTPress.htm</w:t>
      </w:r>
    </w:p>
    <w:p>
      <w:pPr>
        <w:pStyle w:val="Normal"/>
        <w:spacing w:lineRule="auto" w:line="480"/>
        <w:rPr>
          <w:rStyle w:val="InternetLink"/>
          <w:rFonts w:ascii="Conduit ITC" w:hAnsi="Conduit ITC" w:cs="Conduit ITC"/>
          <w:b/>
          <w:b/>
          <w:bCs/>
          <w:color w:val="000000"/>
          <w:lang w:val="de-DE"/>
        </w:rPr>
      </w:pPr>
      <w:r>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t>About FTDI</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USB-to-RS232/RS422 converter applications or to quickly interface an MCU, PLD, or FPGA to USB. A wide range of evaluation kits and modules are available to evaluate FTDI’s silicon prior to design-in. Vinculum is FTDI’s brand name for a range of USB Host/Slave controller ICs that provide easy implementation of USB Host controller functionality within products and use FTDI's tried and tested firmware to significantly reduce development costs and time to market. FTDI is a fables semiconductor company headquartered in Glasgow, UK with R&amp;D centres in Glasgow and Singapore and has regional sales offices in Oregon, USA, Shanghai, China and Taipei, Taiwan. </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More information is available at </w:t>
      </w:r>
      <w:hyperlink r:id="rId9">
        <w:r>
          <w:rPr>
            <w:rStyle w:val="InternetLink"/>
            <w:rFonts w:cs="Conduit ITC" w:ascii="Conduit ITC" w:hAnsi="Conduit ITC"/>
            <w:bCs/>
          </w:rPr>
          <w:t>http://www.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Regional sales offices and distributor lists are available </w:t>
      </w:r>
      <w:hyperlink r:id="rId10">
        <w:r>
          <w:rPr>
            <w:rStyle w:val="InternetLink"/>
            <w:rFonts w:cs="Conduit ITC" w:ascii="Conduit ITC" w:hAnsi="Conduit ITC"/>
            <w:bCs/>
          </w:rPr>
          <w:t>http://www.ftdichip.com/FTSalesNetwork.ht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or further information and reader enquiries:</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Erika Leishma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uture Technology Devices International Limited</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Unit 1, 2 Seaward Place, Centurion Business Park, Glasgow, G41 1HH, UK</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Tel: +44 (0) 141 429 2777   Fax: +44 (0) 141 429 2758   E-mail: </w:t>
      </w:r>
      <w:hyperlink r:id="rId11">
        <w:r>
          <w:rPr>
            <w:rStyle w:val="InternetLink"/>
            <w:rFonts w:cs="Conduit ITC" w:ascii="Conduit ITC" w:hAnsi="Conduit ITC"/>
            <w:bCs/>
          </w:rPr>
          <w:t>erika.leishman@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Issued by:</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Mike Gree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Pinnacle Marketing Communications Ltd</w:t>
      </w:r>
    </w:p>
    <w:p>
      <w:pPr>
        <w:pStyle w:val="Normal"/>
        <w:autoSpaceDE w:val="false"/>
        <w:spacing w:lineRule="auto" w:line="240" w:before="0" w:after="0"/>
        <w:rPr/>
      </w:pPr>
      <w:r>
        <w:rPr>
          <w:rFonts w:cs="Conduit ITC" w:ascii="Conduit ITC" w:hAnsi="Conduit ITC"/>
          <w:bCs/>
          <w:color w:val="000000"/>
        </w:rPr>
        <w:t>Prosperity House, Dawlish Drive, Pinner, Middsx, HA5 5LN</w:t>
      </w:r>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t xml:space="preserve">Tel: +44 (0)20 84296543   E-mail: </w:t>
      </w:r>
      <w:hyperlink r:id="rId12">
        <w:r>
          <w:rPr>
            <w:rStyle w:val="InternetLink"/>
            <w:rFonts w:cs="Conduit ITC" w:ascii="Conduit ITC" w:hAnsi="Conduit ITC"/>
            <w:bCs/>
            <w:lang w:val="de-DE"/>
          </w:rPr>
          <w:t>m.green@pinnaclemarcom.com</w:t>
        </w:r>
      </w:hyperlink>
      <w:r>
        <w:rPr>
          <w:rFonts w:cs="Conduit ITC" w:ascii="Conduit ITC" w:hAnsi="Conduit ITC"/>
          <w:bCs/>
          <w:color w:val="000000"/>
          <w:lang w:val="de-DE"/>
        </w:rPr>
        <w:t xml:space="preserve">   Web: </w:t>
      </w:r>
      <w:hyperlink r:id="rId13">
        <w:r>
          <w:rPr>
            <w:rStyle w:val="InternetLink"/>
            <w:rFonts w:cs="Conduit ITC" w:ascii="Conduit ITC" w:hAnsi="Conduit ITC"/>
            <w:bCs/>
            <w:lang w:val="de-DE"/>
          </w:rPr>
          <w:t>www.pinnacle-marketing.com</w:t>
        </w:r>
      </w:hyperlink>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Ref: FTDIPR4 FT232H</w:t>
      </w:r>
    </w:p>
    <w:sectPr>
      <w:footerReference w:type="default" r:id="rId14"/>
      <w:type w:val="nextPage"/>
      <w:pgSz w:w="11906" w:h="16838"/>
      <w:pgMar w:left="1440" w:right="1440"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dui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Support/Documents/DataSheets/ICs/DS_FT232H.pdf" TargetMode="External"/><Relationship Id="rId4" Type="http://schemas.openxmlformats.org/officeDocument/2006/relationships/hyperlink" Target="http://www.ftdichip.com/Support/Documents/DataSheets/Modules/DS_UM232H.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tdichip.com/Corporate/FTPress.htm" TargetMode="External"/><Relationship Id="rId9" Type="http://schemas.openxmlformats.org/officeDocument/2006/relationships/hyperlink" Target="http://www.ftdichip.com/" TargetMode="External"/><Relationship Id="rId10" Type="http://schemas.openxmlformats.org/officeDocument/2006/relationships/hyperlink" Target="http://www.ftdichip.com/FTSalesNetwork.htm" TargetMode="External"/><Relationship Id="rId11" Type="http://schemas.openxmlformats.org/officeDocument/2006/relationships/hyperlink" Target="mailto:erika.leishman@ftdichip.com" TargetMode="External"/><Relationship Id="rId12" Type="http://schemas.openxmlformats.org/officeDocument/2006/relationships/hyperlink" Target="mailto:m.green@pinnaclemarcom.com" TargetMode="External"/><Relationship Id="rId13" Type="http://schemas.openxmlformats.org/officeDocument/2006/relationships/hyperlink" Target="http://www.pinnacle-marketing.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7:00Z</dcterms:created>
  <dc:creator>m.green</dc:creator>
  <dc:description/>
  <cp:keywords/>
  <dc:language>en-US</dc:language>
  <cp:lastModifiedBy>erika.dichtl</cp:lastModifiedBy>
  <cp:lastPrinted>2011-02-24T11:42:00Z</cp:lastPrinted>
  <dcterms:modified xsi:type="dcterms:W3CDTF">2011-02-24T14:07:00Z</dcterms:modified>
  <cp:revision>8</cp:revision>
  <dc:subject/>
  <dc:title/>
</cp:coreProperties>
</file>